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公路路基设计标准化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通用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目录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3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16"/>
        <w:gridCol w:w="2814"/>
        <w:gridCol w:w="3857"/>
        <w:gridCol w:w="1526"/>
        <w:gridCol w:w="1011"/>
      </w:tblGrid>
      <w:tr>
        <w:trPr>
          <w:tblHeader w:val="true"/>
          <w:trHeight w:val="400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册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册内容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路基设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册 共九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说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路基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YBLJ-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床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YBLJ-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挖交界路基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YBLJ-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涵背路基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YBLJ-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石路堤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YBLJ-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边坡防护设计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堤边坡防护设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册 共九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分册 共二分册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说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方案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植物防护布置示意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播植草防护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网喷播植草防护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土喷播植草防护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形骨架防护布置示意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形骨架防护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、护脚、护坡道大样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踏步大样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浸水路基边坡防护设计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DFH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边坡防护设计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边坡防护设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册 共九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二分册 共二分册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说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边坡防护布置示意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边坡镶边、护脚和平台防护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播植草防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网植草防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客土喷播防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字形骨架防护（路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面墙防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斜孔构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式透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斜孔构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检查踏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踏步扶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防护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防护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k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防护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LQFH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支挡加固设计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边坡锚固工程设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册 共九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分册 共三分册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说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锚杆格梁布置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锚杆格梁构造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形锚杆格梁布置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形锚杆格梁构造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粘结型锚杆构造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支挡加固设计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堑边坡锚固工程设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册 共九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分册 共三分册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向钢锚管构造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锚杆格梁布置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锚杆格梁构造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锚杆构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索框架布置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索框架布置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梁内空心六棱砖植草防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梁内生态袋挂网防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力集中型锚索结构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压复合型锚索结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分散型锚索结构图（四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分散型锚索结构图（六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索框架构造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索框架构造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钢花管微型桩布置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钢花管微型桩构造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字钢微型桩布置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字钢微型桩构造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桩冠梁构造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桩冠梁构造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BPJG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 w:cs="方正小标宋简体"/>
        <w:b w:val="false"/>
        <w:b w:val="false"/>
        <w:bCs w:val="false"/>
        <w:sz w:val="28"/>
        <w:szCs w:val="36"/>
      </w:rPr>
    </w:pPr>
    <w:r>
      <w:rPr>
        <w:rFonts w:eastAsia="方正小标宋简体" w:cs="方正小标宋简体" w:ascii="方正小标宋简体" w:hAnsi="方正小标宋简体"/>
        <w:b w:val="false"/>
        <w:bCs w:val="false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sz w:val="18"/>
      <w:szCs w:val="18"/>
      <w:lang w:bidi="ar-SA"/>
    </w:rPr>
  </w:style>
  <w:style w:type="character" w:styleId="Style17">
    <w:name w:val="页眉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4:00Z</dcterms:created>
  <dc:creator>罗大燕</dc:creator>
  <dc:description/>
  <dc:language>en-US</dc:language>
  <cp:lastModifiedBy>在路上</cp:lastModifiedBy>
  <dcterms:modified xsi:type="dcterms:W3CDTF">2025-09-30T16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36CE9F4C50CCC18FDB686D7AF5D1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2YzZDcxNGU5YWEzN2FkMzRhYzNlYjRiMzFiMDc1MjQiLCJ1c2VySWQiOiI3NjI2MTE1MDIifQ==</vt:lpwstr>
  </property>
  <property fmtid="{D5CDD505-2E9C-101B-9397-08002B2CF9AE}" pid="5" name="commondata">
    <vt:lpwstr>commondata</vt:lpwstr>
  </property>
</Properties>
</file>