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80" w:before="75" w:after="75"/>
        <w:jc w:val="left"/>
        <w:rPr>
          <w:rFonts w:ascii="仿宋_GB2312" w:hAnsi="仿宋_GB2312" w:eastAsia="仿宋_GB2312" w:cs="仿宋_GB2312"/>
          <w:color w:val="000000"/>
          <w:spacing w:val="-1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1"/>
          <w:sz w:val="31"/>
          <w:szCs w:val="31"/>
          <w:shd w:fill="FFFFFF" w:val="clear"/>
          <w:lang w:val="en-US" w:eastAsia="zh-CN"/>
        </w:rPr>
        <w:t>附件</w:t>
      </w:r>
    </w:p>
    <w:p>
      <w:pPr>
        <w:pStyle w:val="Style15"/>
        <w:widowControl/>
        <w:shd w:fill="FFFFFF" w:val="clear"/>
        <w:spacing w:lineRule="atLeast" w:line="480" w:before="75" w:after="75"/>
        <w:jc w:val="left"/>
        <w:rPr>
          <w:rFonts w:ascii="仿宋_GB2312" w:hAnsi="仿宋_GB2312" w:eastAsia="仿宋_GB2312" w:cs="仿宋_GB2312"/>
          <w:color w:val="000000"/>
          <w:spacing w:val="-1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"/>
          <w:sz w:val="31"/>
          <w:szCs w:val="31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480" w:before="75" w:after="75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-1"/>
          <w:sz w:val="36"/>
          <w:szCs w:val="36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"/>
          <w:sz w:val="36"/>
          <w:szCs w:val="36"/>
          <w:shd w:fill="FFFFFF" w:val="clear"/>
        </w:rPr>
        <w:t>广东省</w:t>
      </w:r>
      <w:r>
        <w:rPr>
          <w:rFonts w:ascii="仿宋_GB2312" w:hAnsi="仿宋_GB2312" w:cs="仿宋_GB2312" w:eastAsia="仿宋_GB2312"/>
          <w:b/>
          <w:bCs/>
          <w:color w:val="000000"/>
          <w:spacing w:val="-1"/>
          <w:sz w:val="36"/>
          <w:szCs w:val="36"/>
          <w:shd w:fill="FFFFFF" w:val="clear"/>
          <w:lang w:eastAsia="zh-CN"/>
        </w:rPr>
        <w:t>航道事务中心及下属单位</w:t>
      </w:r>
      <w:r>
        <w:rPr>
          <w:rFonts w:eastAsia="仿宋_GB2312" w:cs="仿宋_GB2312" w:ascii="仿宋_GB2312" w:hAnsi="仿宋_GB2312"/>
          <w:b/>
          <w:bCs/>
          <w:color w:val="000000"/>
          <w:spacing w:val="-1"/>
          <w:sz w:val="36"/>
          <w:szCs w:val="36"/>
          <w:shd w:fill="FFFFFF" w:val="clear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pacing w:val="-1"/>
          <w:sz w:val="36"/>
          <w:szCs w:val="36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pacing w:val="-1"/>
          <w:sz w:val="36"/>
          <w:szCs w:val="36"/>
          <w:shd w:fill="FFFFFF" w:val="clear"/>
        </w:rPr>
        <w:t>年拟录用</w:t>
      </w:r>
      <w:r>
        <w:rPr>
          <w:rFonts w:ascii="仿宋_GB2312" w:hAnsi="仿宋_GB2312" w:cs="仿宋_GB2312" w:eastAsia="仿宋_GB2312"/>
          <w:b/>
          <w:bCs/>
          <w:color w:val="000000"/>
          <w:spacing w:val="-1"/>
          <w:sz w:val="36"/>
          <w:szCs w:val="36"/>
          <w:shd w:fill="FFFFFF" w:val="clear"/>
          <w:lang w:eastAsia="zh-CN"/>
        </w:rPr>
        <w:t>公务员</w:t>
      </w:r>
      <w:r>
        <w:rPr>
          <w:rFonts w:ascii="仿宋_GB2312" w:hAnsi="仿宋_GB2312" w:cs="仿宋_GB2312" w:eastAsia="仿宋_GB2312"/>
          <w:b/>
          <w:bCs/>
          <w:color w:val="000000"/>
          <w:spacing w:val="-1"/>
          <w:sz w:val="36"/>
          <w:szCs w:val="36"/>
          <w:shd w:fill="FFFFFF" w:val="clear"/>
        </w:rPr>
        <w:t>名单</w:t>
      </w:r>
      <w:r>
        <w:rPr>
          <w:rFonts w:ascii="仿宋_GB2312" w:hAnsi="仿宋_GB2312" w:cs="仿宋_GB2312" w:eastAsia="仿宋_GB2312"/>
          <w:b/>
          <w:bCs/>
          <w:color w:val="000000"/>
          <w:spacing w:val="-1"/>
          <w:sz w:val="36"/>
          <w:szCs w:val="36"/>
          <w:shd w:fill="FFFFFF" w:val="clear"/>
          <w:lang w:eastAsia="zh-CN"/>
        </w:rPr>
        <w:t>（第一批）</w:t>
      </w:r>
    </w:p>
    <w:p>
      <w:pPr>
        <w:pStyle w:val="Style15"/>
        <w:widowControl/>
        <w:shd w:fill="FFFFFF" w:val="clear"/>
        <w:spacing w:lineRule="atLeast" w:line="480" w:before="75" w:after="75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-1"/>
          <w:sz w:val="36"/>
          <w:szCs w:val="36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1"/>
          <w:sz w:val="36"/>
          <w:szCs w:val="36"/>
          <w:shd w:fill="FFFFFF" w:val="clear"/>
          <w:lang w:eastAsia="zh-CN"/>
        </w:rPr>
      </w:r>
    </w:p>
    <w:tbl>
      <w:tblPr>
        <w:tblW w:w="9975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80"/>
        <w:gridCol w:w="1092"/>
        <w:gridCol w:w="960"/>
        <w:gridCol w:w="750"/>
        <w:gridCol w:w="1005"/>
        <w:gridCol w:w="2595"/>
      </w:tblGrid>
      <w:tr>
        <w:trPr>
          <w:trHeight w:val="6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招考单位（职位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职位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准考</w:t>
            </w:r>
          </w:p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证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工作单位（原工作单位）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"/>
              </w:rPr>
              <w:t>毕业院校</w:t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广东省航道事务中心机关航道服务部一级主任科员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990091254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樊一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110110049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浙江省湖州市港航管理中心</w:t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广东省航道事务中心机关办公室（党委办公室）一级主任科员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990091254100</w:t>
            </w: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曹珊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110123011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中智（北京）人力资源外包服务有限公司</w:t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广东省航道事务中心机关纪检室一级主任科员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990091254100</w:t>
            </w: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王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110122028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惠州市亿纬锂能股份有限公司</w:t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东江航道事务中心航道管理岗一级主任科员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990091254100</w:t>
            </w: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杜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110916042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韶关市防洪管理中心</w:t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东江航道事务中心航道管理岗一级主任科员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990091254100</w:t>
            </w: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许仕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110918029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广东省东江航道事务中心惠州航道所</w:t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西江航道事务中心航道管理岗一级主任科员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990091254100</w:t>
            </w: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张浩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111707013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广东省珠江西航道事务中心江门航道所</w:t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西江航道事务中心计划财务岗一级主任科员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990091254100</w:t>
            </w: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胡海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111707017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佛山市南海区经济促进局</w:t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西江航道事务中心人事岗一级主任科员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990091254100</w:t>
            </w: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赵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111707022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广州应用科技学院</w:t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北江航道事务中心航道管理岗一级主任科员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990091254100</w:t>
            </w: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刘志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111805008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湛江市坡头区南三联围水利管理所</w:t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北江航道事务中心安全管理岗一级主任科员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990091254100</w:t>
            </w: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熊竞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111811008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广东省珠江西航道事务中心江门航道所</w:t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北江航道事务中心综合办公岗一级主任科员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99009125410</w:t>
            </w: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王少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111811035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清远市清城区政策研究中心</w:t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招考单位（职位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职位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准考</w:t>
            </w:r>
          </w:p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证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工作单位（原工作单位）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"/>
              </w:rPr>
              <w:t>毕业院校</w:t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北江航道事务中心计划财务岗一级主任科员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99009125410</w:t>
            </w: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郭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111811005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清远市绩效考评中心</w:t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北江航道事务中心人事岗一级主任科员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99009125410</w:t>
            </w: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李亮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111811038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江苏无锡经济开发区太湖街道综合服务中心</w:t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珠江东航道事务中心综合办公岗一级主任科员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99009125410</w:t>
            </w: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韩金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110229031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深圳市龙岗区建设工程质量安全监督站</w:t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珠江东航道事务中心计划财务岗一级主任科员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99009125410</w:t>
            </w: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周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110229011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湘南学院</w:t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广州航道事务中心航道管理岗一级主任科员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99009125410</w:t>
            </w: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程文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110121059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广东珞珈工程咨询有限公司</w:t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广州航道事务中心航道管理岗一级主任科员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99009125410</w:t>
            </w: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邱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110124051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中交第四航务工程勘察设计院有限公司</w:t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广州航道事务中心航道信息化岗一级主任科员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99009125410</w:t>
            </w: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陈奕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110124005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广州市智慧城市运营投资有限公司</w:t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广州航道事务中心计划财务岗一级主任科员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99009125410</w:t>
            </w: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叶桂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110113187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广州市中心区交通项目管理中心</w:t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南沙航道事务中心工程设计管理岗一级主任科员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99009125410</w:t>
            </w: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刘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110122022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中交水利水电建设有限公司</w:t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南沙航道事务中心工程造价管理岗一级主任科员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99009125410</w:t>
            </w: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宋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110114027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浙江远大工程咨询有限公司</w:t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南沙航道事务中心工程施工管理岗一级主任科员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99009125410</w:t>
            </w: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邓远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110124033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广东省航运规划设计院有限公司</w:t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南沙航道事务中心综合办公岗一级主任科员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99009125410</w:t>
            </w: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赵心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110122035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广州市天河区城市管理指挥调度中心</w:t>
            </w:r>
          </w:p>
        </w:tc>
      </w:tr>
    </w:tbl>
    <w:p>
      <w:pPr>
        <w:pStyle w:val="Style15"/>
        <w:widowControl/>
        <w:spacing w:lineRule="exact" w:line="300" w:before="280" w:after="280"/>
        <w:jc w:val="center"/>
        <w:rPr>
          <w:rFonts w:ascii="仿宋_GB2312" w:hAnsi="仿宋_GB2312" w:eastAsia="仿宋_GB2312" w:cs="仿宋_GB2312"/>
          <w:color w:val="000000"/>
          <w:spacing w:val="-1"/>
          <w:sz w:val="20"/>
          <w:szCs w:val="2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1"/>
          <w:sz w:val="20"/>
          <w:szCs w:val="20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20:00Z</dcterms:created>
  <dc:creator>gg</dc:creator>
  <dc:description/>
  <dc:language>en-US</dc:language>
  <cp:lastModifiedBy>云海</cp:lastModifiedBy>
  <dcterms:modified xsi:type="dcterms:W3CDTF">2025-07-02T03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3086D4FF34C84925910B69F9AF8F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Q4MGNkMjA5ZDg5YzI3NDU4Nzc0OTVmNzFjZTNiMTkiLCJ1c2VySWQiOiI0NTQ0NDc2NDQifQ==</vt:lpwstr>
  </property>
  <property fmtid="{D5CDD505-2E9C-101B-9397-08002B2CF9AE}" pid="5" name="commondata">
    <vt:lpwstr>commondata</vt:lpwstr>
  </property>
</Properties>
</file>