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港珠澳大桥口岸穿梭巴士营办商</w:t>
      </w:r>
    </w:p>
    <w:p>
      <w:pPr>
        <w:pStyle w:val="Normal"/>
        <w:spacing w:lineRule="auto" w:line="360"/>
        <w:ind w:firstLine="415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投标报名</w:t>
      </w:r>
      <w:r>
        <w:rPr>
          <w:rFonts w:ascii="宋体;SimSun" w:hAnsi="宋体;SimSun" w:cs="宋体;SimSun"/>
          <w:b/>
          <w:bCs/>
          <w:sz w:val="44"/>
          <w:szCs w:val="44"/>
        </w:rPr>
        <w:t>表</w:t>
      </w:r>
    </w:p>
    <w:p>
      <w:pPr>
        <w:pStyle w:val="Normal"/>
        <w:spacing w:lineRule="auto" w:line="360"/>
        <w:ind w:firstLine="482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6"/>
        <w:gridCol w:w="1175"/>
        <w:gridCol w:w="1100"/>
        <w:gridCol w:w="1680"/>
        <w:gridCol w:w="13"/>
        <w:gridCol w:w="1561"/>
        <w:gridCol w:w="1619"/>
      </w:tblGrid>
      <w:tr>
        <w:trPr>
          <w:trHeight w:val="39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名称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类型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4" w:after="124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营公司      □ 联合体</w:t>
            </w:r>
          </w:p>
        </w:tc>
      </w:tr>
      <w:tr>
        <w:trPr>
          <w:trHeight w:val="414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成员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名称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占股权比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港成员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名称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占股权比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备“服务提供者”资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  <w:p>
            <w:pPr>
              <w:pStyle w:val="Normal"/>
              <w:spacing w:before="0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38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澳门成员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名称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占股权比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备“服务提供者”资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  <w:p>
            <w:pPr>
              <w:pStyle w:val="Normal"/>
              <w:spacing w:before="0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56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联系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</w:t>
            </w:r>
          </w:p>
          <w:p>
            <w:pPr>
              <w:pStyle w:val="Normal"/>
              <w:spacing w:before="0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号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</w:t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件名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</w:t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件号码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资料</w:t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资料</w:t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以合营公司报名的，需提供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合营公司在广东注册的营业执照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)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合营公司在香港注册的商业注册登记证复印件 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)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合营公司在澳门注册的商业登记证明的复印件 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)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组建合营公司的三地成员公司的合营协议复印件 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)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以联合体报名的，需提供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联合体协议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)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联合体广东成员公司的营业执照副本复印件 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)</w:t>
            </w:r>
          </w:p>
          <w:p>
            <w:pPr>
              <w:pStyle w:val="Normal"/>
              <w:spacing w:before="312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联合体香港成员公司的商业注册登记证复印件 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)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联合体澳门成员公司的商业登记证明的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)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港、澳方成员公司具有《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EPA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贸易服务协议》规定的“服务提供者”资格的，需提供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香港成员公司具有“服务提供者”资格证明文件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)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澳门成员公司具有“服务提供者”资格证明文件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)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法定代表人证明书原件、法定代表人身份证复印件、法人委托书原件。以合营公司报名的，需提供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合营公司法定代表人证明书原件 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)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合营公司法定代表人身份证件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)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合营公司法人委托书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)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合营公司广东成员公司法定代表人证明书原件 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)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合营公司广东成员公司法定代表人身份证件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)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合营公司香港成员公司法定代表人证明书原件 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)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合营公司香港成员公司法定代表人身份证件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)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合营公司澳门成员公司法定代表人证明书原件 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)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合营公司澳门成员公司法定代表人身份证件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)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联合体报名的，需提供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联合体广东成员公司法定代表人证明书原件 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)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联合体广东成员公司法定代表人身份证件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)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联合体香港成员公司法定代表人证明书原件 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)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联合体香港成员公司法定代表人身份证件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)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联合体澳门成员公司法定代表人证明书原件 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)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联合体澳门成员公司法定代表人身份证件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)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联合体广东、香港、澳门成员公司三个法人共同委托同一经办人的法人委托书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)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经办人身份证件复印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    )</w:t>
            </w:r>
          </w:p>
          <w:p>
            <w:pPr>
              <w:pStyle w:val="Normal"/>
              <w:spacing w:before="93" w:after="93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注意：以上报名资料为复印件的，应加盖相应公司公章或法定代表人签名。投标人对其递交的资料真实性负责。</w:t>
            </w:r>
          </w:p>
        </w:tc>
      </w:tr>
      <w:tr>
        <w:trPr>
          <w:trHeight w:val="580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经办人（签字）：　　　　　　　　       　 　年　　月　　日</w:t>
            </w:r>
          </w:p>
        </w:tc>
      </w:tr>
      <w:tr>
        <w:trPr>
          <w:trHeight w:val="688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代理受理人（签字）：　　　　　　　　　    　　年　　月　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两份，招标人和投标人各执一份；请用正楷填写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投标人类型、具备“服务提供者”资格，请在对应内容“□”打“√”；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根据提交报名资料，在报名资料名称对应“</w:t>
      </w:r>
      <w:r>
        <w:rPr>
          <w:rFonts w:eastAsia="仿宋_GB2312;仿宋" w:ascii="仿宋_GB2312;仿宋" w:hAnsi="仿宋_GB2312;仿宋"/>
          <w:sz w:val="24"/>
        </w:rPr>
        <w:t>( )”</w:t>
      </w:r>
      <w:r>
        <w:rPr>
          <w:rFonts w:ascii="仿宋_GB2312;仿宋" w:hAnsi="仿宋_GB2312;仿宋" w:eastAsia="仿宋_GB2312;仿宋"/>
          <w:sz w:val="24"/>
        </w:rPr>
        <w:t>打“√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缩进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PageNumber">
    <w:name w:val="Page Number"/>
    <w:rPr/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14">
    <w:name w:val="批注引用"/>
    <w:qFormat/>
    <w:rPr>
      <w:sz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55:00Z</dcterms:created>
  <dc:creator>Leo</dc:creator>
  <dc:description/>
  <cp:keywords/>
  <dc:language>en-US</dc:language>
  <cp:lastModifiedBy>李鹏飞</cp:lastModifiedBy>
  <dcterms:modified xsi:type="dcterms:W3CDTF">2017-06-12T0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