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156"/>
        <w:jc w:val="center"/>
        <w:rPr>
          <w:rFonts w:ascii="宋体;SimSun" w:hAnsi="宋体;SimSun" w:cs="仿宋_GB2312"/>
          <w:kern w:val="0"/>
          <w:sz w:val="44"/>
          <w:szCs w:val="44"/>
        </w:rPr>
      </w:pPr>
      <w:r>
        <w:rPr>
          <w:rFonts w:ascii="宋体;SimSun" w:hAnsi="宋体;SimSun" w:cs="仿宋_GB2312"/>
          <w:kern w:val="0"/>
          <w:sz w:val="44"/>
          <w:szCs w:val="44"/>
        </w:rPr>
        <w:t>交通行政执法证件注销人员明细表</w:t>
      </w:r>
    </w:p>
    <w:p>
      <w:pPr>
        <w:pStyle w:val="Normal"/>
        <w:autoSpaceDE w:val="false"/>
        <w:snapToGrid w:val="fals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填表单位：江门市交通运输局          填表日期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1080"/>
        <w:gridCol w:w="2340"/>
        <w:gridCol w:w="126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执法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惠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江门市市区地方公路管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主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710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</w:rPr>
              <w:t>退休</w:t>
            </w:r>
            <w:bookmarkEnd w:id="0"/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超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江门市市区公路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政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710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荣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江门市新会区公路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政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7102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美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台山市交通局交通管理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管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7112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树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台山市交通局交通管理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7112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锡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台山市交通局交通管理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管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7152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少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台山市交通局交通管理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7152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金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台山市交通局交通管理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7121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仕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台山市交通局交通管理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7122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离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广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台山市交通局交通管理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7112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死亡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德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开平市交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管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7113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甄健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开平市交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管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7113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庆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鹤山市公路管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站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7103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离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秀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鹤山市交通管理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管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7113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秀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鹤山市交通管理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管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7113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鹤山市交通管理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管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407113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鹤山市交通管理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管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7153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秋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恩平市交通局交通管理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事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7114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炎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恩平市交通局交通管理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事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7114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山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恩平市交通局交通管理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事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7114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离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国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门市新会区交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管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7120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离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海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门市新会区交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管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7112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1:49:00Z</dcterms:created>
  <dc:creator>傅光波</dc:creator>
  <dc:description/>
  <cp:keywords/>
  <dc:language>en-US</dc:language>
  <cp:lastModifiedBy>User</cp:lastModifiedBy>
  <dcterms:modified xsi:type="dcterms:W3CDTF">2010-05-11T03:44:00Z</dcterms:modified>
  <cp:revision>10</cp:revision>
  <dc:subject/>
  <dc:title>交通行政执法证件注销人员名细表</dc:title>
</cp:coreProperties>
</file>